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204" w:type="dxa"/>
        <w:tblLayout w:type="fixed"/>
        <w:tblCellMar>
          <w:top w:w="144" w:type="dxa"/>
          <w:left w:w="144" w:type="dxa"/>
          <w:bottom w:w="144" w:type="dxa"/>
          <w:right w:w="288" w:type="dxa"/>
        </w:tblCellMar>
      </w:tblPr>
      <w:tblGrid>
        <w:gridCol w:w="648"/>
        <w:gridCol w:w="3240"/>
        <w:gridCol w:w="4968"/>
      </w:tblGrid>
      <w:tr>
        <w:trPr/>
        <w:tc>
          <w:tcPr>
            <w:tcW w:w="64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75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wMediaArts</w:t>
            </w:r>
          </w:p>
        </w:tc>
        <w:tc>
          <w:tcPr>
            <w:tcW w:w="49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4E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C0C0C0"/>
          <w:sz w:val="40"/>
          <w:szCs w:val="40"/>
        </w:rPr>
        <w:t>art128</w:t>
      </w:r>
      <w:r>
        <w:rPr>
          <w:rFonts w:cs="Arial" w:ascii="Arial" w:hAnsi="Arial"/>
          <w:b/>
          <w:color w:val="990000"/>
          <w:sz w:val="40"/>
          <w:szCs w:val="40"/>
        </w:rPr>
        <w:t>interface</w:t>
      </w:r>
      <w:r>
        <w:rPr>
          <w:rFonts w:cs="Arial" w:ascii="Arial" w:hAnsi="Arial"/>
          <w:b/>
          <w:color w:val="5F5F5F"/>
          <w:sz w:val="40"/>
          <w:szCs w:val="40"/>
        </w:rPr>
        <w:t>programming</w:t>
      </w:r>
      <w:r>
        <w:rPr>
          <w:rFonts w:cs="Arial" w:ascii="Arial" w:hAnsi="Arial"/>
          <w:b/>
          <w:sz w:val="40"/>
          <w:szCs w:val="40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kcc :: new media arts :: spring 200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color w:val="808080"/>
          <w:sz w:val="18"/>
          <w:szCs w:val="18"/>
        </w:rPr>
        <w:t>kopiko 202 :: T,Th :: 1:45 AM - 4:15 PM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instructor: chris gargiulo :: office: koa 109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office hours: upon request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email: gargiulo@hawaii.edu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: skill</w:t>
            </w: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>surve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>spring</w:t>
            </w:r>
            <w:r>
              <w:rPr>
                <w:rFonts w:cs="Arial" w:ascii="Arial" w:hAnsi="Arial"/>
                <w:b/>
                <w:sz w:val="32"/>
                <w:szCs w:val="32"/>
              </w:rPr>
              <w:t>2006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Your Name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Your Personal E-mail addres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179"/>
      </w:tblGrid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prefer a Mac or a PC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· PC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browser(s) do you use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ve you ever hand coded a full web site before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ind w:left="18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>if so, did you use the following?</w:t>
            </w:r>
          </w:p>
          <w:p>
            <w:pPr>
              <w:pStyle w:val="Normal"/>
              <w:widowControl w:val="false"/>
              <w:autoSpaceDE w:val="false"/>
              <w:ind w:left="1890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ircle the ones you used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4"/>
              </w:rPr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ML 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T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ing Style Sheets (C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you have a personal web site or web page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ind w:left="18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so, what is the url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w much experience do you have with web-standard-compliant HTM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0 = not sure what that means, 9 = use it daily)                        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 · 1 · 2 · 3 · 4 · 5 · 6 · 7 · 8 · 9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w much experience do you have with Dreamweav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0 = never used it before, 9 = use it daily)                        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· 1 · 2 · 3 · 4 · 5 · 6 · 7 · 8 · 9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have access to a computer at home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ind w:left="189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so, is it a Mac or a PC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· PC · Both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already have the following software on i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ircle each one that you already have installed on your computer)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amweaver · Photoshop · Homesite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f asked, could you demonstrate or explain the following tasks to the class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14"/>
          <w:szCs w:val="14"/>
        </w:rPr>
        <w:t>(circle the ones you could definitely explain demonstra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eb Standard-Compliaint HTM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HTM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scrip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s vs. DHTM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ding Style Sheets (CS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ve vs. Absolute Positio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ahrner Image Replacement (FIR)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09:00Z</dcterms:created>
  <dc:creator>sager</dc:creator>
  <dc:description/>
  <cp:keywords/>
  <dc:language>en-US</dc:language>
  <cp:lastModifiedBy>sager</cp:lastModifiedBy>
  <dcterms:modified xsi:type="dcterms:W3CDTF">2006-01-09T03:28:00Z</dcterms:modified>
  <cp:revision>177</cp:revision>
  <dc:subject/>
  <dc:title>art 127 graphic symbolism</dc:title>
</cp:coreProperties>
</file>