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rFonts w:cs="Arial" w:ascii="Arial" w:hAnsi="Arial"/>
          <w:b/>
          <w:color w:val="C0C0C0"/>
          <w:sz w:val="40"/>
          <w:szCs w:val="40"/>
        </w:rPr>
        <w:drawing>
          <wp:inline distT="0" distB="0" distL="0" distR="0">
            <wp:extent cx="548132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0C0C0"/>
          <w:sz w:val="40"/>
          <w:szCs w:val="40"/>
        </w:rPr>
        <w:t>art155</w:t>
      </w:r>
      <w:r>
        <w:rPr>
          <w:rFonts w:cs="Arial" w:ascii="Arial" w:hAnsi="Arial"/>
          <w:b/>
          <w:color w:val="102F62"/>
          <w:sz w:val="40"/>
          <w:szCs w:val="40"/>
        </w:rPr>
        <w:t>information</w:t>
      </w:r>
      <w:r>
        <w:rPr>
          <w:rFonts w:cs="Arial" w:ascii="Arial" w:hAnsi="Arial"/>
          <w:b/>
          <w:sz w:val="40"/>
          <w:szCs w:val="40"/>
        </w:rPr>
        <w:t>architecture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kcc :: new media arts :: spring 200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808080"/>
          <w:sz w:val="18"/>
          <w:szCs w:val="18"/>
        </w:rPr>
        <w:t xml:space="preserve"> </w:t>
      </w:r>
      <w:r>
        <w:rPr>
          <w:rFonts w:cs="Arial" w:ascii="Arial" w:hAnsi="Arial"/>
          <w:b/>
          <w:color w:val="808080"/>
          <w:sz w:val="18"/>
          <w:szCs w:val="18"/>
        </w:rPr>
        <w:t>koa 103 :: M,W :: 10:45 AM - 1:15 PM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instructor: chris gargiulo :: office: koa 109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email: gargiulo@hawaii.edu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: skill</w:t>
            </w: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  <w:t>surve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  <w:t>spring</w:t>
            </w:r>
            <w:r>
              <w:rPr>
                <w:rFonts w:cs="Arial" w:ascii="Arial" w:hAnsi="Arial"/>
                <w:b/>
                <w:sz w:val="32"/>
                <w:szCs w:val="32"/>
              </w:rPr>
              <w:t>2007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Your Name: 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Your Personal E-mail address: 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179"/>
      </w:tblGrid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prefer a Mac or a PC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· PC · Both Equally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 browser(s) do you use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ab/>
              <w:t xml:space="preserve"> 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ve you done any freelance web design work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· No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ind w:left="18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</w:t>
            </w:r>
            <w:r>
              <w:rPr>
                <w:rFonts w:cs="Arial" w:ascii="Arial" w:hAnsi="Arial"/>
                <w:b/>
                <w:sz w:val="18"/>
              </w:rPr>
              <w:t>would you like to someday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· No 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ve you ever worked on a professional web site design project or at a web design company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· No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w much experience do you have with Microsoft Power Poi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(0 = never used it before, 9 = use it daily)                        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· 1 · 2 · 3 · 4 · 5 · 6 · 7 · 8 · 9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have access to a computer at home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· No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ind w:left="189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so, is it a Mac or a PC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· PC · Both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already have the following software on i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circle each one that you already have installed on your computer)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wer Point · Word · Photoshop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If asked, could you demonstrate or explain the following terms to the class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14"/>
          <w:szCs w:val="14"/>
        </w:rPr>
        <w:t>(circle the ones you could definitely explain demonstra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map vs. page m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ding navigation me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ture spec document vs. Tech spec docum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Design Document/Client Style Gui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r scenarios vs. surveys vs. interview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Symbol" w:hAnsi="Wingdings;Symbol" w:eastAsia="Times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09:00Z</dcterms:created>
  <dc:creator>sager</dc:creator>
  <dc:description/>
  <cp:keywords/>
  <dc:language>en-US</dc:language>
  <cp:lastModifiedBy>Chris Gargiulo</cp:lastModifiedBy>
  <dcterms:modified xsi:type="dcterms:W3CDTF">2007-01-08T10:45:00Z</dcterms:modified>
  <cp:revision>230</cp:revision>
  <dc:subject/>
  <dc:title>art 127 graphic symbolism</dc:title>
</cp:coreProperties>
</file>